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 ДИССЕРТАЦИОННОГО СОВЕТА _________________ 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513"/>
        <w:jc w:val="both"/>
        <w:rPr>
          <w:sz w:val="20"/>
          <w:szCs w:val="20"/>
        </w:rPr>
      </w:pPr>
      <w:r>
        <w:rPr>
          <w:sz w:val="20"/>
          <w:szCs w:val="20"/>
        </w:rPr>
        <w:t>(шифр сове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>СОЗДАННОГО на базе ФЕДЕРАЛЬНОГО ГОСУДАРСТВЕННОГО АВтономного ОБРАЗОВАТЕЛЬНОГО УЧРЕЖДЕНИЯ ВЫСШЕГО  ОБРАЗОВАНИЯ «ТЮМЕН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а НАУКИ И ВЫСШЕГО ОБРАЗОВА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СЕРТАЦИИ на соискание ученой степени кандидата (доктора) наук</w:t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  <w:t>аттестационное дело № _______________________</w:t>
      </w:r>
    </w:p>
    <w:p>
      <w:pPr>
        <w:pStyle w:val="Normal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решение диссертационного совета от ______ № __</w:t>
      </w:r>
    </w:p>
    <w:p>
      <w:pPr>
        <w:pStyle w:val="Normal"/>
        <w:autoSpaceDE w:val="false"/>
        <w:ind w:firstLine="808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ind w:left="2835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127"/>
        <w:jc w:val="both"/>
        <w:rPr/>
      </w:pPr>
      <w:r>
        <w:rPr>
          <w:sz w:val="28"/>
          <w:szCs w:val="28"/>
        </w:rPr>
        <w:t xml:space="preserve">О присуждении__________________________________________ ученой </w:t>
      </w:r>
      <w:r>
        <w:rPr>
          <w:sz w:val="20"/>
          <w:szCs w:val="20"/>
        </w:rPr>
        <w:t>(фамилия, имя, отчество – при наличии (полностью), граждан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кандидата (доктора) _____________________ наук.</w:t>
      </w:r>
    </w:p>
    <w:p>
      <w:pPr>
        <w:pStyle w:val="Normal"/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(отрасль нау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_____</w:t>
      </w:r>
    </w:p>
    <w:p>
      <w:pPr>
        <w:pStyle w:val="Normal"/>
        <w:autoSpaceDE w:val="false"/>
        <w:ind w:firstLine="4253"/>
        <w:rPr>
          <w:sz w:val="20"/>
          <w:szCs w:val="20"/>
        </w:rPr>
      </w:pPr>
      <w:r>
        <w:rPr>
          <w:sz w:val="20"/>
          <w:szCs w:val="20"/>
        </w:rPr>
        <w:t>(название диссерт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(ям) _________________________________________________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шифр и наименование специальности(ей)</w:t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 к защите _________, протокол заседания № __ диссертационным советом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, созданного  на базе федерального государственного 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шифр сове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втономного образовательного учреждения высшего  образования «Тюменский государственный университет», Министерство науки и высшего образования  Российской Федерации, 625003, г. Тюмень, ул. Володарского 6.</w:t>
        <w:br/>
        <w:t>Приказ Минобрнауки России  от _________№ 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______________________ «___» ______ 19___года рожд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(фамилия, имя, отчество – при наличии (полностью), дата рождения (полност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 в ___ году окончил(а)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ля соискателей ученой степени кандидата наук)              (полное название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й диплом о высшем образовании / свидетельство об окончании аспирантуры (адъюнк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если соискатель ученой степени кандидата наук освоил программу подготовки научно-педагогических кадров в аспирантуре (адъюнктуре), то указывается год окончания обучения и наз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*) Диссертацию на соискание ученой степени кандидата ______________ наук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ля соискателей ученой степени доктора наук)</w:t>
        <w:tab/>
        <w:t>(отрасль нау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защитил(а) в ___________ году,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название диссерт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м совете, созданном на базе _____________________________,</w:t>
      </w:r>
    </w:p>
    <w:p>
      <w:pPr>
        <w:pStyle w:val="Normal"/>
        <w:autoSpaceDE w:val="false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(полное название организации в соответствии с уста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ет _______________ в _____________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>(должность)</w:t>
        <w:tab/>
        <w:tab/>
        <w:t>(полное название организации, ведомственная принадлежност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в _____________________________________________</w:t>
      </w:r>
    </w:p>
    <w:p>
      <w:pPr>
        <w:pStyle w:val="Normal"/>
        <w:autoSpaceDE w:val="false"/>
        <w:ind w:left="4248" w:hanging="704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ебного или научного структурного подразд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ведомственная принадле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ый руководитель (консультант) - доктор (кандидат) _____________наук,</w:t>
      </w:r>
    </w:p>
    <w:p>
      <w:pPr>
        <w:pStyle w:val="Normal"/>
        <w:autoSpaceDE w:val="false"/>
        <w:ind w:firstLine="723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отрасль нау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  <w:t>(фамилия, имя, отчество– при наличии, организация места работы, структурное подразделение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при наличии, ученая степень, ученое звание, организация места работы,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ое подразделение, должность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при наличии, ученая степень, ученое звание, организация места работ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ое подразделение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при наличии, ученая степень, ученое звание, организация места работ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ое подразделе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положительные (отрицательные) отзывы на диссер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 _________________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гор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оем положительном (отрицательном) отзыве, подписанном</w:t>
        <w:br/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– при наличии, ученая степень, ученое звание, структурное подразделение, должность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ла, что 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искатель имеет ___________ опубликованных работ, в том числе по теме </w:t>
        <w:br/>
      </w:r>
      <w:r>
        <w:rPr/>
        <w:t xml:space="preserve">                                                   кол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Диссертации опубликовано  ____________ работ, из них в рецензируемых научных</w:t>
      </w:r>
    </w:p>
    <w:p>
      <w:pPr>
        <w:pStyle w:val="Normal"/>
        <w:ind w:firstLine="1843"/>
        <w:jc w:val="both"/>
        <w:rPr/>
      </w:pPr>
      <w:r>
        <w:rPr/>
        <w:t xml:space="preserve">                              </w:t>
      </w:r>
      <w:r>
        <w:rPr/>
        <w:t>кол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ниях опубликовано  ____________ работ (приводится краткая характеристика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</w:t>
      </w:r>
      <w:r>
        <w:rPr/>
        <w:t>кол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лностью соответствуют теме диссертационного исследования и раскрывают ее основные положения. В диссертации отсутствуют недостоверные сведения об опубликованных соискателем ученой степени работах, в которых изложены основные научные результаты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иссертацию и автореферат поступили отзывы от: ____________________________________________________________________. </w:t>
      </w:r>
      <w:r>
        <w:rPr>
          <w:sz w:val="20"/>
          <w:szCs w:val="20"/>
        </w:rPr>
        <w:t>(приводится краткий обзор отзывов, с обязательным отражением содержащихся в них критических замеч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фициальных оппонентов и ведущей организации обосновывается _____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_______________</w:t>
      </w:r>
    </w:p>
    <w:p>
      <w:pPr>
        <w:pStyle w:val="Normal"/>
        <w:ind w:left="709" w:firstLine="1559"/>
        <w:rPr/>
      </w:pPr>
      <w:r>
        <w:rPr>
          <w:sz w:val="20"/>
          <w:szCs w:val="20"/>
        </w:rPr>
        <w:t>(например, научная концепция; новая научная идея, обогащающая научную концепцию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  <w:szCs w:val="20"/>
        </w:rPr>
        <w:t>новая экспериментальная методика, позволившая выявить качественно новые закономерности исследуемог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142"/>
        <w:rPr/>
      </w:pPr>
      <w:r>
        <w:rPr>
          <w:sz w:val="20"/>
          <w:szCs w:val="20"/>
        </w:rPr>
        <w:t>явления, повысить точность измерений с расширением границ применимости полученных результатов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_________</w:t>
      </w:r>
    </w:p>
    <w:p>
      <w:pPr>
        <w:pStyle w:val="Normal"/>
        <w:ind w:hanging="284"/>
        <w:jc w:val="center"/>
        <w:rPr/>
      </w:pPr>
      <w:r>
        <w:rPr>
          <w:sz w:val="20"/>
          <w:szCs w:val="20"/>
        </w:rPr>
        <w:t>(например, оригинальная научная гипотеза, оригинальные суждения по заявленной тематике, нетрадиционный под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пример, перспективность использования новых идей в науке, в практике, наличие закономерностей,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еизвестных связей, зависимостей)</w:t>
      </w:r>
    </w:p>
    <w:p>
      <w:pPr>
        <w:pStyle w:val="Normal"/>
        <w:rPr/>
      </w:pPr>
      <w:r>
        <w:rPr>
          <w:sz w:val="28"/>
          <w:szCs w:val="28"/>
        </w:rPr>
        <w:t>введены ______________________________________________________________</w:t>
      </w:r>
    </w:p>
    <w:p>
      <w:pPr>
        <w:pStyle w:val="Normal"/>
        <w:ind w:left="709" w:firstLine="708"/>
        <w:rPr/>
      </w:pPr>
      <w:r>
        <w:rPr>
          <w:sz w:val="20"/>
          <w:szCs w:val="20"/>
        </w:rPr>
        <w:t>(например, новые понятия, измененные трактовки старых понятий, новые термин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ы____________________________________________________________</w:t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 xml:space="preserve">(например, теоремы, леммы, положения, методики, вносящие вклад в расширение представлений о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993"/>
        <w:jc w:val="both"/>
        <w:rPr/>
      </w:pPr>
      <w:r>
        <w:rPr>
          <w:sz w:val="20"/>
          <w:szCs w:val="20"/>
        </w:rPr>
        <w:t>изучаемом явлении, расширяющие границы применимости полученных результа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пример, комплекс существующих базовых методов исследования, в т.ч. численных метод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>экспериментальных методик)</w:t>
      </w:r>
    </w:p>
    <w:p>
      <w:pPr>
        <w:pStyle w:val="Normal"/>
        <w:rPr/>
      </w:pPr>
      <w:r>
        <w:rPr>
          <w:sz w:val="28"/>
          <w:szCs w:val="28"/>
        </w:rPr>
        <w:t>изложены ________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например, положения, идеи, аргументы, доказательства, элементы теории, аксиомы, гипотезы, ________________________________________________________________________________________________</w:t>
      </w:r>
    </w:p>
    <w:p>
      <w:pPr>
        <w:pStyle w:val="Normal"/>
        <w:ind w:firstLine="2410"/>
        <w:jc w:val="both"/>
        <w:rPr/>
      </w:pPr>
      <w:r>
        <w:rPr>
          <w:sz w:val="20"/>
          <w:szCs w:val="20"/>
        </w:rPr>
        <w:t>факты, этапы, тенденции, стадии, факторы,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>
          <w:sz w:val="20"/>
          <w:szCs w:val="20"/>
        </w:rPr>
        <w:t>(например, существенные проявления теории: противоречия, несоответствия; выявление новых проб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_____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>(например, связи данного явления с другими, генезис процесса, внутренние и внешние противоречия, ________________________________________________________________________________________________</w:t>
      </w:r>
    </w:p>
    <w:p>
      <w:pPr>
        <w:pStyle w:val="Normal"/>
        <w:ind w:firstLine="2977"/>
        <w:rPr/>
      </w:pPr>
      <w:r>
        <w:rPr>
          <w:sz w:val="20"/>
          <w:szCs w:val="20"/>
        </w:rPr>
        <w:t>факторы, причинно-следственные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модернизация _______________________________________________</w:t>
      </w:r>
    </w:p>
    <w:p>
      <w:pPr>
        <w:pStyle w:val="Normal"/>
        <w:ind w:left="1416" w:firstLine="2412"/>
        <w:rPr/>
      </w:pPr>
      <w:r>
        <w:rPr>
          <w:sz w:val="20"/>
          <w:szCs w:val="20"/>
        </w:rPr>
        <w:t xml:space="preserve">(например, существующих математических моделей, алгоритмов и/или </w:t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>численных методов, обеспечивающих получение новых результатов по теме диссертации)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внедрены (указать степень внедрения) ____________________________________________________________________</w:t>
      </w:r>
    </w:p>
    <w:p>
      <w:pPr>
        <w:pStyle w:val="Normal"/>
        <w:ind w:firstLine="851"/>
        <w:rPr/>
      </w:pPr>
      <w:r>
        <w:rPr>
          <w:sz w:val="20"/>
          <w:szCs w:val="20"/>
        </w:rPr>
        <w:t>(например, технологии, новые универсальные методики измерений, образовательные техн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20"/>
          <w:szCs w:val="20"/>
        </w:rPr>
        <w:t>(например, пределы и перспективы практического использования теории на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0"/>
          <w:szCs w:val="20"/>
        </w:rPr>
        <w:t>(например, модель эффективного применения знаний, система практических рекоменд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__________</w:t>
      </w:r>
    </w:p>
    <w:p>
      <w:pPr>
        <w:pStyle w:val="Normal"/>
        <w:ind w:left="2410" w:hanging="0"/>
        <w:jc w:val="both"/>
        <w:rPr/>
      </w:pPr>
      <w:r>
        <w:rPr>
          <w:sz w:val="20"/>
          <w:szCs w:val="20"/>
        </w:rPr>
        <w:t xml:space="preserve">(например, методические рекомендации, рекомендации для более высокого уровн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организации деятельности, предложения по дальнейшему совершенствов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__</w:t>
      </w:r>
    </w:p>
    <w:p>
      <w:pPr>
        <w:pStyle w:val="Normal"/>
        <w:ind w:right="140" w:firstLine="1985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пример, результаты получены на сертифицированном оборудовании,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обоснованы калибровки, показана воспроизводимость результатов исследования в различных условиях)</w:t>
      </w:r>
    </w:p>
    <w:p>
      <w:pPr>
        <w:pStyle w:val="Normal"/>
        <w:rPr/>
      </w:pPr>
      <w:r>
        <w:rPr>
          <w:sz w:val="28"/>
          <w:szCs w:val="28"/>
        </w:rPr>
        <w:t>теори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например, построена на известных, проверяемых данных, фактах, в т.ч. для предельных случаев, согласуе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убликованными экспериментальными данными по теме диссертации или по смежным отраслям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____________</w:t>
      </w:r>
    </w:p>
    <w:p>
      <w:pPr>
        <w:pStyle w:val="Normal"/>
        <w:ind w:left="2340" w:hanging="0"/>
        <w:rPr/>
      </w:pPr>
      <w:r>
        <w:rPr>
          <w:sz w:val="20"/>
          <w:szCs w:val="20"/>
        </w:rPr>
        <w:t>(например, на анализе практики, обобщении передов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пример, современные методики сбора и обработки исходной информации, представительные выбор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овокупности с обоснованием подбора объектов (единиц) наблюдения и изме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пример, включенное участие на всех этапах процесса, непосредственное участие соискателя в получении исхо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о автором или при участии автора, обработка и интерпретация экспериментальных данных, выполн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лично автором или при участии автора, подготовка основных публикаций по выполненной работе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щиты диссертации были высказаны следующие критические замечания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_______________________ ответил (не ответил / согласился с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ми) на задаваемые ему в ходе заседания вопросы и привел собственную аргументацию 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_______________ диссертационный совет принял решение за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ля диссертации на соискание ученой степени доктора наук приводится – за разработку теоретических положений, совокупность которых можно квалифицировать как научное достижение, либо решение научной проблемы, имеющей важное политическое, социально-экономическое, культурное или хозяйственное значение, либо новые научно обоснованные технические, технологические или иные решения, внедрение которых вносит значительный вклад в развитие страны. Для диссертации на соискание ученой степени кандидата наук – за решение научной задачи, имеющей значение для развития соответствующей отрасли знаний, либо новые научно обоснованные технические, технологические или иные решения и разработки, имеющие существенное значение для развития стра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рисудить ________________ученую степень кандидата (доктора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 наук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нициалы)</w:t>
        <w:tab/>
        <w:t xml:space="preserve">          (отрасль науки)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 проведении тайного голосования диссертационный совет в количестве 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человек, из них ___ докторов наук по специальности _______________________</w:t>
      </w:r>
    </w:p>
    <w:p>
      <w:pPr>
        <w:pStyle w:val="Normal"/>
        <w:autoSpaceDE w:val="false"/>
        <w:ind w:firstLine="4962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шифр специальности рассматриваемой диссертации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участвовавших в заседании, из __ человек, входящих в состав совета, проголосовали: за ___, против ___, недействительных бюллетеней 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>И.О. Фамилия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>И.О. Фамилия</w:t>
        <w:br/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аттестационного дела проставляется Министерством образования и наук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седания в удаленном интерактивном режиме количество недействительных бюллетеней не указ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олжно быть напечатано через 1,5 интервала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14, при этом пояснения не печат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ки, помеченные (*), печатаются при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0:00Z</dcterms:created>
  <dc:creator>user</dc:creator>
  <dc:description/>
  <cp:keywords/>
  <dc:language>en-US</dc:language>
  <cp:lastModifiedBy>Белозерова Анна Алексеевна</cp:lastModifiedBy>
  <dcterms:modified xsi:type="dcterms:W3CDTF">2021-11-24T06:36:00Z</dcterms:modified>
  <cp:revision>3</cp:revision>
  <dc:subject/>
  <dc:title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dc:title>
</cp:coreProperties>
</file>