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15435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>
                <w:sz w:val="28"/>
                <w:szCs w:val="28"/>
              </w:rPr>
              <w:t xml:space="preserve">МИНИСТЕРСТВО НАУКИ И ВЫСШЕГО ОБРАЗОВАНИЯ 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АТТЕСТАЦИИ НАУЧНЫ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УЧНО-ПЕДАГОГИЧЕСКИХ РАБОТНИКОВ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ИЙ ГОСУДАРСТВЕННЫЙ УНИВЕРСИТ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ДИССЕРТАЦИОННЫЙ СОВЕТ 24.2.418.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ТТЕСТАЦИОННОЕ ДЕЛ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32"/>
              </w:rPr>
              <w:t>соболевой ю</w:t>
            </w:r>
            <w:r>
              <w:rPr>
                <w:b/>
                <w:sz w:val="32"/>
              </w:rPr>
              <w:t xml:space="preserve">лии Евгеньевн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5.6.2 – всеобщая истори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исторические науки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ind w:left="774" w:firstLine="5279"/>
              <w:rPr/>
            </w:pPr>
            <w:r>
              <w:rPr>
                <w:b/>
              </w:rPr>
              <w:t>Начато «___» ________ 2021 г.</w:t>
            </w:r>
          </w:p>
          <w:p>
            <w:pPr>
              <w:pStyle w:val="Heading5"/>
              <w:ind w:left="774" w:firstLine="5279"/>
              <w:rPr/>
            </w:pPr>
            <w:r>
              <w:rPr>
                <w:b/>
              </w:rPr>
              <w:t>Окончено «___» ________2021 г.</w:t>
            </w:r>
          </w:p>
          <w:p>
            <w:pPr>
              <w:pStyle w:val="Heading5"/>
              <w:ind w:left="774" w:firstLine="5279"/>
              <w:rPr>
                <w:b/>
                <w:b/>
              </w:rPr>
            </w:pPr>
            <w:r>
              <w:rPr>
                <w:b/>
              </w:rPr>
              <w:t>На ___ листа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</w:rPr>
              <w:t>Тюмень – 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954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8:00Z</dcterms:created>
  <dc:creator>Кружинов В. М.</dc:creator>
  <dc:description/>
  <cp:keywords/>
  <dc:language>en-US</dc:language>
  <cp:lastModifiedBy>Белозерова Анна Алексеевна</cp:lastModifiedBy>
  <dcterms:modified xsi:type="dcterms:W3CDTF">2021-11-24T06:48:00Z</dcterms:modified>
  <cp:revision>2</cp:revision>
  <dc:subject/>
  <dc:title/>
</cp:coreProperties>
</file>