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соискателя: Терехина Ан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иссертации «Правовой механизм налогообложения доходов физических лиц: формирование и реализ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кандидат юридических наук присуждена 30 мая 2012 года диссертационным советом Д 446.004.05 на базе ФГБОУ ВПО «Российский государственный торгово-эконом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: 12.00.14 -  административное право; финансовое право; информационное 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д-р юрид. наук, доцент Кобзарь-Фролова </w:t>
        <w:br/>
        <w:t>Маргарит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: ФГБОУ ВПО «Российский государственный торгово-экономический университет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-р юрид. наук, профессор Рыльская Марина Александровна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нд. юрид. наук, доцент Ильин Александр Юрьеви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Ведущая организация: ГНУ «Государственный научно-исследовательский институт системного анализа Счетной палаты РФ» (НИИ СП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7:00Z</dcterms:created>
  <dc:creator>Белозерова Анна Алексеевна</dc:creator>
  <dc:description/>
  <cp:keywords/>
  <dc:language>en-US</dc:language>
  <cp:lastModifiedBy>Соколкова Светлана Владимировна</cp:lastModifiedBy>
  <dcterms:modified xsi:type="dcterms:W3CDTF">2025-02-26T12:17:00Z</dcterms:modified>
  <cp:revision>4</cp:revision>
  <dc:subject/>
  <dc:title/>
</cp:coreProperties>
</file>